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GR480</w:t>
        <w:tab/>
        <w:t>LinuxCNC Exercise</w:t>
        <w:tab/>
        <w:tab/>
        <w:tab/>
        <w:tab/>
        <w:tab/>
        <w:tab/>
        <w:t>2017-11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ill be controlling two linear motion axes using LinuxCNC tod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s need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windows lapt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Optiplex 790 bo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AutomationDirect STP-DRV-6575 stepper dr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SLA-90 linear actua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four wire cab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48V power supply (from your PLC ki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25 pin ribbon c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25 pin break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tu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n the STP-DRV-6575's, set the motor switch to position 8 (2amps per phase, STP-MTR-17048 moto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n the STP-DRV-6575's, set SW5,6,7 to on-on-off (2000 steps/rev), SW1,2,3,4=off-off-on-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ire one 4-wire cable to the motor connector: A+=BLACK, A-=GREEN,B+=WHITE, B-=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ire the parallel port breakout to the stepper drives: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643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llel Port Pin</w:t>
        <w:tab/>
        <w:t>Signal</w:t>
        <w:tab/>
        <w:tab/>
        <w:tab/>
        <w:t>X Amplifier</w:t>
        <w:tab/>
        <w:t>Y Amplifier</w:t>
      </w:r>
    </w:p>
    <w:p>
      <w:pPr>
        <w:pStyle w:val="Normal"/>
        <w:ind w:left="643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  <w:tab/>
        <w:tab/>
        <w:t>X Step</w:t>
        <w:tab/>
        <w:tab/>
        <w:tab/>
        <w:t>+Step</w:t>
      </w:r>
    </w:p>
    <w:p>
      <w:pPr>
        <w:pStyle w:val="Normal"/>
        <w:ind w:left="643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  <w:tab/>
        <w:tab/>
        <w:t>X Direction</w:t>
        <w:tab/>
        <w:tab/>
        <w:t>+Dir</w:t>
      </w:r>
    </w:p>
    <w:p>
      <w:pPr>
        <w:pStyle w:val="Normal"/>
        <w:ind w:left="643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  <w:tab/>
        <w:tab/>
        <w:t>Y Step</w:t>
        <w:tab/>
        <w:tab/>
        <w:tab/>
        <w:tab/>
        <w:tab/>
        <w:t>+Step</w:t>
      </w:r>
    </w:p>
    <w:p>
      <w:pPr>
        <w:pStyle w:val="Normal"/>
        <w:ind w:left="643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  <w:tab/>
        <w:tab/>
        <w:t>Y Direction</w:t>
        <w:tab/>
        <w:tab/>
        <w:tab/>
        <w:tab/>
        <w:t>+Dir</w:t>
      </w:r>
    </w:p>
    <w:p>
      <w:pPr>
        <w:pStyle w:val="Normal"/>
        <w:ind w:left="643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</w:t>
        <w:tab/>
        <w:tab/>
        <w:t>ground</w:t>
        <w:tab/>
        <w:tab/>
        <w:tab/>
        <w:t>-Step</w:t>
      </w:r>
    </w:p>
    <w:p>
      <w:pPr>
        <w:pStyle w:val="Normal"/>
        <w:ind w:left="643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</w:t>
        <w:tab/>
        <w:tab/>
        <w:t>ground</w:t>
        <w:tab/>
        <w:tab/>
        <w:tab/>
        <w:t>-Dir</w:t>
      </w:r>
    </w:p>
    <w:p>
      <w:pPr>
        <w:pStyle w:val="Normal"/>
        <w:ind w:left="643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</w:t>
        <w:tab/>
        <w:tab/>
        <w:t>ground</w:t>
        <w:tab/>
        <w:tab/>
        <w:tab/>
        <w:tab/>
        <w:tab/>
        <w:t>-Step</w:t>
      </w:r>
    </w:p>
    <w:p>
      <w:pPr>
        <w:pStyle w:val="Normal"/>
        <w:ind w:left="643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</w:t>
        <w:tab/>
        <w:tab/>
        <w:t>ground</w:t>
        <w:tab/>
        <w:tab/>
        <w:tab/>
        <w:tab/>
        <w:tab/>
        <w:t>-Dir</w:t>
      </w:r>
    </w:p>
    <w:p>
      <w:pPr>
        <w:pStyle w:val="Normal"/>
        <w:ind w:left="643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ire your 48v to the V- and V+ terminals on the motor connectors and to the POWER IN - and + on the Machinekit unit.</w:t>
      </w:r>
    </w:p>
    <w:p>
      <w:pPr>
        <w:pStyle w:val="Normal"/>
        <w:rPr/>
      </w:pPr>
      <w:r>
        <w:rPr>
          <w:sz w:val="20"/>
          <w:szCs w:val="20"/>
        </w:rPr>
        <w:t>6. Plug the motor cables into the SLA90 actuators (these cables have the 4-pin male-male connectors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Go to Win10 start menu, click on Xlaun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Go to Win10 start menu, click on Put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Type the IP address on the sticky note for your 790 in the address box, then click on SSH -&gt; X11, and check the "X11 Forwarding" box.  Go back to Session, type "linuxcnc" in configuration box, then "save".  Now click "open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Once you have putty running, it should connect to the linuxcnc machine, and ask for login and password, which is "mfg" and "krh105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In your putty (linuxcnc) window, typ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d linuxcnc/configs/engr4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tepcon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In stepconf, use this inform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ase Information: Machine Name: engr480, Axis config: XYZ, Machine units: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arallel Port 1: leave defaul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ptions: uncheck onscreen prompt for tool ch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xis X: 200 motor steps/rev, 10 microstepping, 10mm/rev leadscrew pit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xis Y: 200, 10,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After leaving stepconf, type 'linuxcnc', and choose the engr480 configuration you just m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Now that LinuxCNC is running, you can run your actuators.  To do this, follow these step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Click on the (X) and (I) icons to turn the controller on and remove E-sto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) In Manual control tab, home each ax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c) In MDI tab, type "G1 X10.0 Y10.0 F5000" to move each axis 10mm.  If no motion is observed, figure out why </w:t>
        <w:tab/>
        <w:t>before proceed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Open Notepad on the PC to create a simple CNC progr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1 X0.0 Y0.0 F500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1 X20.0 Y3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1 X10.0 Y1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2 X0.0 Y0.0 R1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Save your file, close Notepad and copy your file to the linuxcnc computer by typ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:\pscp  </w:t>
      </w:r>
      <w:r>
        <w:rPr>
          <w:i/>
          <w:iCs/>
          <w:sz w:val="20"/>
          <w:szCs w:val="20"/>
        </w:rPr>
        <w:t>whateveryoucalledit</w:t>
      </w:r>
      <w:r>
        <w:rPr>
          <w:i w:val="false"/>
          <w:iCs w:val="false"/>
          <w:sz w:val="20"/>
          <w:szCs w:val="20"/>
        </w:rPr>
        <w:t>.txt  mfg@</w:t>
      </w:r>
      <w:r>
        <w:rPr>
          <w:i/>
          <w:iCs/>
          <w:sz w:val="20"/>
          <w:szCs w:val="20"/>
        </w:rPr>
        <w:t>youripaddr</w:t>
      </w:r>
      <w:r>
        <w:rPr>
          <w:i w:val="false"/>
          <w:iCs w:val="false"/>
          <w:sz w:val="20"/>
          <w:szCs w:val="20"/>
        </w:rPr>
        <w:t>:linuxcnc/nc_files/</w:t>
      </w:r>
      <w:r>
        <w:rPr>
          <w:i/>
          <w:iCs/>
          <w:sz w:val="20"/>
          <w:szCs w:val="20"/>
        </w:rPr>
        <w:t>whateveryoucalledit.</w:t>
      </w:r>
      <w:r>
        <w:rPr>
          <w:i w:val="false"/>
          <w:iCs w:val="false"/>
          <w:sz w:val="20"/>
          <w:szCs w:val="20"/>
        </w:rPr>
        <w:t>ng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18. In LinuxCNC, load your program with File-&gt;Open, then press the </w:t>
      </w:r>
      <w:r>
        <w:rPr>
          <w:rFonts w:eastAsia="Liberation Serif;Times New Roman" w:cs="Liberation Serif;Times New Roman" w:ascii="Liberation Serif;Times New Roman" w:hAnsi="Liberation Serif;Times New Roman"/>
          <w:i w:val="false"/>
          <w:iCs w:val="false"/>
          <w:sz w:val="20"/>
          <w:szCs w:val="20"/>
        </w:rPr>
        <w:t>►</w:t>
      </w:r>
      <w:r>
        <w:rPr>
          <w:rFonts w:eastAsia="Droid Sans Fallback" w:cs="FreeSans"/>
          <w:i w:val="false"/>
          <w:iCs w:val="false"/>
          <w:sz w:val="20"/>
          <w:szCs w:val="20"/>
        </w:rPr>
        <w:t xml:space="preserve"> butt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When done, exit LinuxCNC, they type: "sudo shutdown -h now" for a clean shutdow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Droid Sans Fallback" w:cs="FreeSans"/>
          <w:i w:val="false"/>
          <w:i w:val="false"/>
          <w:iCs w:val="false"/>
          <w:sz w:val="20"/>
          <w:szCs w:val="20"/>
        </w:rPr>
      </w:pPr>
      <w:r>
        <w:rPr>
          <w:rFonts w:eastAsia="Droid Sans Fallback" w:cs="FreeSans"/>
          <w:i w:val="false"/>
          <w:iCs w:val="false"/>
          <w:sz w:val="20"/>
          <w:szCs w:val="20"/>
        </w:rPr>
        <w:t>Documentation is at https://linuxcnc.org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28:03Z</dcterms:created>
  <dc:creator/>
  <dc:description/>
  <dc:language>en-US</dc:language>
  <cp:lastModifiedBy/>
  <cp:revision>0</cp:revision>
  <dc:subject/>
  <dc:title/>
</cp:coreProperties>
</file>