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R480</w:t>
        <w:tab/>
        <w:t>Manufacturing Systems</w:t>
        <w:tab/>
        <w:t>HW #1</w:t>
        <w:tab/>
        <w:tab/>
        <w:tab/>
        <w:t>2005-Apr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assemble the floppy disk drive provided, and write a memo to the (ficticious) production manager of the manufacturer, describing the processing of assembling the drive.  Treat circuit boards as subassembly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be sure you provide a list of parts, with sufficient descriptions to identify each.  Also indicate any likely key characteristics relevant to assembling the dr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the floppy drive in reassembled condition, along with your typed memo on Mon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9:53:00Z</dcterms:created>
  <dc:creator>Information Services</dc:creator>
  <dc:description/>
  <dc:language>en-US</dc:language>
  <cp:lastModifiedBy>Information Services</cp:lastModifiedBy>
  <dcterms:modified xsi:type="dcterms:W3CDTF">2005-04-01T19:58:00Z</dcterms:modified>
  <cp:revision>1</cp:revision>
  <dc:subject/>
  <dc:title>ENGR480</dc:title>
</cp:coreProperties>
</file>