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ease find answers to these questions while you are on your Nelson Irrigation t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are three different ways parts are moved between operations?</w:t>
      </w:r>
    </w:p>
    <w:p>
      <w:pPr>
        <w:pStyle w:val="Normal"/>
        <w:rPr/>
      </w:pPr>
      <w:r>
        <w:rPr/>
        <w:tab/>
        <w:t>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operations in the assembly of sprinklers are still performed manual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en is a robotic manipulator used rather than pneumatic pick and place sta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re there any situations where “excess” motion or delay adds value to the work in progress?  Expl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Is vibration a major or minor concern in the design of the assembly machines? 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hat is the cycle time and number of operations for producing a complete sprinkler head?  (Specify which sprinkler)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GR480</w:t>
      <w:tab/>
      <w:t>Nelson Irrigation Tour notes</w:t>
      <w:tab/>
      <w:t>2005-Apr-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4:43:00Z</dcterms:created>
  <dc:creator>Ralph Stirling</dc:creator>
  <dc:description/>
  <dc:language>en-US</dc:language>
  <cp:lastModifiedBy>Information Services</cp:lastModifiedBy>
  <cp:lastPrinted>2004-04-06T13:28:00Z</cp:lastPrinted>
  <dcterms:modified xsi:type="dcterms:W3CDTF">2005-04-12T14:04:00Z</dcterms:modified>
  <cp:revision>3</cp:revision>
  <dc:subject/>
  <dc:title>Please find answers to these questions while you are on your Nelson Irrigation tour</dc:title>
</cp:coreProperties>
</file>